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《</w:t>
      </w:r>
      <w:r>
        <w:rPr>
          <w:sz w:val="32"/>
          <w:szCs w:val="32"/>
        </w:rPr>
        <w:t>1.1</w:t>
      </w:r>
      <w:r>
        <w:rPr>
          <w:sz w:val="32"/>
          <w:szCs w:val="32"/>
        </w:rPr>
        <w:t>信息及其特征》教学设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学设计人　吴建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知识与技能目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掌握信息的概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能识别信息，及举关于信息的例子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过程与方法目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能根据案例理解信息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通过举例理解概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情感态度价值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让自己由不知道到知道，感受信息的变化，让自己努力学习。同时感觉信息的重要性，红绿灯传给我们的信息，要我们遵守交通规则，做一个遵纪守法的人。反面就是灾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策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探究法，任务驱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根据导学案学生先看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的课本，然后回答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什么是信息（</w:t>
      </w:r>
      <w:r>
        <w:rPr>
          <w:sz w:val="28"/>
          <w:szCs w:val="28"/>
        </w:rPr>
        <w:t>Information</w:t>
      </w:r>
      <w:r>
        <w:rPr>
          <w:sz w:val="28"/>
          <w:szCs w:val="28"/>
        </w:rPr>
        <w:t>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组回答问题，举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觉得谁的定义更合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钟义信的《信息科学原理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信息的基本特征有哪些？你能举例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组回答问题并举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什么是信息（</w:t>
      </w:r>
      <w:r>
        <w:rPr>
          <w:sz w:val="28"/>
          <w:szCs w:val="28"/>
        </w:rPr>
        <w:t>Information</w:t>
      </w:r>
      <w:r>
        <w:rPr>
          <w:sz w:val="28"/>
          <w:szCs w:val="28"/>
        </w:rPr>
        <w:t>），是事物的动态状态及状态的变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信息的基本特征有哪些？载体依附性，价值性，时效性，共享性，可传递性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举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解释一下夜半钟声到客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兰德公司出卖情报给美国国防部的故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堂作业：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必修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电视台播放新闻：因雨雪天气，贵州省内多条高速公路被封。这条信息的来源属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于（   ）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人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事物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电子媒介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、纸质媒介 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必修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下列选项中，属于信息的是（    ）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U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盘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天气预报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报纸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平板电脑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必修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“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知已知彼，百战不殆”的意思是说对敌我双方的情况都了解透彻，打起仗来就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不会失败。这说明信息具有（   ）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可转换性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时效性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载体依附性</w:t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价值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必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园里的广播播放通知时，校园里所有的学生、老师都能听到，体现出了信息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普遍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依附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共享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价值性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必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列选项中，不属于信息的是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正在播放新闻的电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公布的高考成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超市的促销广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手机上收到的短信</w:t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23:00Z</dcterms:created>
  <dc:creator>asdf</dc:creator>
  <dc:description/>
  <cp:keywords/>
  <dc:language>en-US</dc:language>
  <cp:lastModifiedBy>asdf</cp:lastModifiedBy>
  <dcterms:modified xsi:type="dcterms:W3CDTF">2015-10-10T18:22:00Z</dcterms:modified>
  <cp:revision>10</cp:revision>
  <dc:subject/>
  <dc:title>《1</dc:title>
</cp:coreProperties>
</file>