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2019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年高考考生补办准考证（重置填报志愿系统密码）申请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8"/>
          <w:szCs w:val="18"/>
        </w:rPr>
      </w:pPr>
      <w:r>
        <w:rPr>
          <w:rFonts w:eastAsia="楷体_GB2312;楷体" w:ascii="楷体_GB2312;楷体" w:hAnsi="楷体_GB2312;楷体"/>
          <w:b/>
          <w:bCs/>
          <w:sz w:val="18"/>
          <w:szCs w:val="1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248"/>
      </w:tblGrid>
      <w:tr>
        <w:trPr>
          <w:trHeight w:val="4319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8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本人是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</w:rPr>
              <w:t>市（县、区）考生，准考证号：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，报名号：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身份证号：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。不慎遗失本人准考证，特申请补办准考证和重新设置本人网上填报志愿系统密码。          </w:t>
            </w:r>
          </w:p>
          <w:p>
            <w:pPr>
              <w:pStyle w:val="Normal"/>
              <w:ind w:firstLine="43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申请人签字：             </w:t>
            </w:r>
          </w:p>
          <w:p>
            <w:pPr>
              <w:pStyle w:val="Normal"/>
              <w:ind w:firstLine="538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278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考生报考学校审核意见：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校签章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>
          <w:trHeight w:val="199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县招办审核意见：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ind w:firstLine="53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县招办盖章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准考证（密码）领取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签字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领取人原则上必须是考生本人</w:t>
            </w:r>
          </w:p>
        </w:tc>
      </w:tr>
    </w:tbl>
    <w:p>
      <w:pPr>
        <w:pStyle w:val="Normal"/>
        <w:ind w:right="420"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备注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此表由县招生办留存备查。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考生补办准考证（重置密码）需由考生本人向县招生办出具身份证。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准考证补办后需由县招生办在准考证背面加盖公章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05:00Z</dcterms:created>
  <dc:creator>Lenovo User</dc:creator>
  <dc:description/>
  <cp:keywords/>
  <dc:language>en-US</dc:language>
  <cp:lastModifiedBy>Administrator</cp:lastModifiedBy>
  <dcterms:modified xsi:type="dcterms:W3CDTF">2019-06-19T02:20:00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