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州省松桃民族中学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艺体生招生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全面推进“</w:t>
      </w:r>
      <w:r>
        <w:rPr>
          <w:sz w:val="28"/>
          <w:szCs w:val="28"/>
        </w:rPr>
        <w:t>4+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特色教育工程，拓宽我校高考升学渠道，为松桃有艺术体育特长的初中毕业生创造机会，进入高中学习得到更好的发展，依据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艺体招生的要求，本着“公平、公正、公开”的原则，经学校招生领导小组研究，特制定本方案，对报考我校的全县初中应届毕业生进行科学严格考核，择优录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立招生工作领导小组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田茂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副组长：龙黎明、龙胜辉、杨正华、张吉英、吴达军</w:t>
      </w:r>
    </w:p>
    <w:p>
      <w:pPr>
        <w:pStyle w:val="Normal"/>
        <w:spacing w:lineRule="auto" w:line="360"/>
        <w:ind w:left="720" w:firstLine="1120"/>
        <w:rPr>
          <w:sz w:val="28"/>
          <w:szCs w:val="28"/>
        </w:rPr>
      </w:pPr>
      <w:r>
        <w:rPr>
          <w:sz w:val="28"/>
          <w:szCs w:val="28"/>
        </w:rPr>
        <w:t>杨易、魏顺勇、郭兴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成员：姚南、刘文荣、蒋胜松、麻聪、刘国松、杨秀溪、杨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石邦福、姚国庆、杨昌耀、杨毅、龙鸿辉及音体美老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地点：贵州省松民族中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测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,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生计划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共招收艺体生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（含特招生），具体名额分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育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（含特招生：男、女篮球，男女足球），音乐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（含特招生：学校组建合唱团、民乐队拔尖人才），美术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（含特招生，书法），特招生学校招生领导小组按生源整体质量有权调整比例，宁缺毋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名条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统一报名参加我县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考</w:t>
      </w:r>
      <w:r>
        <w:rPr>
          <w:b/>
          <w:sz w:val="28"/>
          <w:szCs w:val="28"/>
        </w:rPr>
        <w:t>重高考试</w:t>
      </w:r>
      <w:r>
        <w:rPr>
          <w:sz w:val="28"/>
          <w:szCs w:val="28"/>
        </w:rPr>
        <w:t>应届初中毕业生，品行良好，无违纪行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名注意事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一）、携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近照二张（背面写上校名、姓名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二）、有术科获奖证书的需携带原件及复印件（县级及县级以上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、认真填写（贵州省松民族中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艺体生报名登记表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四）、特招生（单项特别突出）除统一参加测试外，须参加由招生领导小组组织的面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五）、报名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可网上报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录取办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一）、术科成绩达到贵州省松民族中学的合格要求。合格证发放与招生计划人数比例为</w:t>
      </w:r>
      <w:r>
        <w:rPr>
          <w:sz w:val="28"/>
          <w:szCs w:val="28"/>
        </w:rPr>
        <w:t>3: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、中考文化成绩达到我校最低控制线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。按术科成绩由高到低录取。特招生中考文化成绩达到我校最低控制线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九、入学后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、录取的艺体生（含特长生）入学后，有义务服从学校安排，参加学校和各类教育行政部门举办的各种竞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、录取的艺体生（含特长生），入学后签订协议，必须继续学习所报考的专业，否则将按其它类别交费。</w:t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贵州省松桃民族中学招生领导小组</w:t>
      </w:r>
    </w:p>
    <w:p>
      <w:pPr>
        <w:pStyle w:val="Normal"/>
        <w:spacing w:lineRule="auto" w:line="360"/>
        <w:ind w:firstLine="49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9:00Z</dcterms:created>
  <dc:creator>PC</dc:creator>
  <dc:description/>
  <cp:keywords/>
  <dc:language>en-US</dc:language>
  <cp:lastModifiedBy>PC</cp:lastModifiedBy>
  <dcterms:modified xsi:type="dcterms:W3CDTF">2016-04-20T02:44:00Z</dcterms:modified>
  <cp:revision>41</cp:revision>
  <dc:subject/>
  <dc:title>贵州省松桃民族中学2016年艺体生招生方案</dc:title>
</cp:coreProperties>
</file>